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26/09 – “Petición Particular, suscripta por Antonio D. Lagun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67/09 – “Petición Particular, suscripta por Sociedad de Fomento General Belgran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37/09 – “Petición Particular, suscripta por la EEM Nº 3 “Carmelo Sánche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31/09 – “Petición particular, suscripta por compañías de remises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61/08 – “DE-Petición traslado busto del Doctor José B. Cereij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44/08 – “Concejal Daniel Nigro. Pto. Ordenanza, modificación Artículo 1º de la Ordenanza Nº 77/03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1/08 – “Petición Particular, suscripta por Empresa El Serranito S.R.L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54/07 – “Petición Particular, suscripta por Grupo de Rotary para Fomento de la Comunidad de San Agustín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84/08 – “Petición Particular, suscripta por Cooperativa Agropecuaria Federbal Limitada. Solicitud parcelas en el Parque Industrial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8:00Z</dcterms:created>
  <dc:creator>HDELIA</dc:creator>
  <dc:description/>
  <cp:keywords/>
  <dc:language>en-US</dc:language>
  <cp:lastModifiedBy>HDELIA</cp:lastModifiedBy>
  <dcterms:modified xsi:type="dcterms:W3CDTF">2010-03-29T14:20:00Z</dcterms:modified>
  <cp:revision>1</cp:revision>
  <dc:subject/>
  <dc:title>                          </dc:title>
</cp:coreProperties>
</file>